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9861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7"/>
                <w:szCs w:val="17"/>
              </w:rPr>
              <w:t>7. Гарантийные обязательства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арантийные обязательства распространяются только на дефекты, возникшие по вине завода-изготовителя. 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лучае аварии или других случаях неудовлетворительной работы радиатора, если Покупатель претендует на его замену , он должен в 3-х дневный срок обратиться в торговую компа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1. Для выполнения гарантийных обязательств Покупателю необходимо предъявить в торговую компанию следующие докумен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1.1. Паспорт на издел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1.2. Справка из КСК о давлении в системе отопления в день авар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 При возникновении спора по качеству продукции Покупатель должен предоставить дополнительно следующие докумен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1. Заявление Клиента, в котором должны быть указаны паспортные данные, адрес, дата, время аварии, имя и адрес установщика с указанием обладает ли он страховым полисом, покрывающим ущерб, нанесенный неправильной установкой радиат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 xml:space="preserve">7.2.2. Фотографии с места аварии и с места последствия авар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3. Заполненная анкета установленного образца (заполняется в присутствии представителя фирм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4. Акт рекламации, подписанный представителем КСК, представителем торговой компании и клиентом или его представител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5. Копия накладной (или другого документа, подтверждающего оплату).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предоставить аварийный радиатор и возможность представителю Сервисного Центра взять образец воды.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17"/>
                <w:szCs w:val="17"/>
                <w:lang w:eastAsia="zh-HK"/>
              </w:rPr>
              <w:t xml:space="preserve">Гарантийный талон к накладной (товарному чеку) №_________от « __ » _________2017 </w:t>
            </w:r>
            <w:r>
              <w:rPr/>
              <w:t>г.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614"/>
            </w:tblGrid>
            <w:tr>
              <w:trPr>
                <w:trHeight w:val="260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оргующая организация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3" w:leader="none"/>
                    </w:tabs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одажи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установки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>Штамп  торгующей организации                                      Штамп монтажной организации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условиями ввода в эксплуатацию и монтажа ознакомлен, товар видимых повреждений не имеет.                                                                                         Подпись покупателя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диатор отопительный секционный биметаллический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UNO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BINOTTI</w:t>
            </w:r>
            <w:r>
              <w:rPr>
                <w:b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Произведено по итальянской технолог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8229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softHyphen/>
              <w:t xml:space="preserve">  </w:t>
            </w:r>
            <w:r>
              <w:rPr>
                <w:sz w:val="17"/>
                <w:szCs w:val="17"/>
                <w:lang w:val="en-US"/>
              </w:rPr>
              <w:drawing>
                <wp:inline distT="0" distB="0" distL="0" distR="0">
                  <wp:extent cx="367665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знач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</w:rPr>
              <w:t xml:space="preserve">Биметаллические литые под давлением секционные радиаторы </w:t>
            </w:r>
            <w:r>
              <w:rPr>
                <w:sz w:val="17"/>
                <w:szCs w:val="17"/>
                <w:lang w:val="en-US"/>
              </w:rPr>
              <w:t>UN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PMingLiU;新細明體"/>
                <w:sz w:val="17"/>
                <w:szCs w:val="17"/>
                <w:lang w:val="en-US" w:eastAsia="zh-HK"/>
              </w:rPr>
              <w:t>BINOTTI</w:t>
            </w:r>
            <w:r>
              <w:rPr>
                <w:rFonts w:eastAsia="PMingLiU;新細明體"/>
                <w:sz w:val="17"/>
                <w:szCs w:val="17"/>
                <w:lang w:eastAsia="zh-HK"/>
              </w:rPr>
              <w:t xml:space="preserve"> 500 – </w:t>
            </w:r>
            <w:r>
              <w:rPr>
                <w:rFonts w:eastAsia="PMingLiU;新細明體"/>
                <w:sz w:val="17"/>
                <w:szCs w:val="17"/>
                <w:lang w:eastAsia="zh-TW"/>
              </w:rPr>
              <w:t xml:space="preserve">современные  отопительные приборы, отвечающие европейским стандартам. 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 xml:space="preserve">Благодаря  стальному сердечнику радиатор способен работать при высоком давлении, имея при этом большой запас прочности. 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 xml:space="preserve">Высокую теплоотдачу радиаторам обеспечивают не только наружный слой из высококачественного алюминиевого сплава, но и усовершенствованные формы конвектор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 xml:space="preserve">Стальной сердечник заполняет всю внутреннюю поверхность секции, включая резьбовые соединения, что исключает контакт теплоносителя с внешним слоем радиатора. 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>Радиаторы предназначены для использования в отопительных системах: жилых, общественных и промышленных зданий, частных домов, коттеджей, садовых домиков, гаражей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MingLiU;新細明體"/>
                <w:b/>
                <w:sz w:val="17"/>
                <w:szCs w:val="17"/>
                <w:lang w:eastAsia="zh-TW"/>
              </w:rPr>
              <w:t>Комплектация (стандартна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>1. Радиатор в упаковке …………………………………………………………………  1шт.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Times New Roman"/>
                <w:sz w:val="17"/>
                <w:szCs w:val="17"/>
                <w:lang w:eastAsia="zh-TW"/>
              </w:rPr>
              <w:t xml:space="preserve">    </w:t>
            </w:r>
            <w:r>
              <w:rPr>
                <w:rFonts w:eastAsia="PMingLiU;新細明體"/>
                <w:sz w:val="17"/>
                <w:szCs w:val="17"/>
                <w:lang w:eastAsia="zh-TW"/>
              </w:rPr>
              <w:t>Количество секций  -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>2. Паспорт с гарантией………………………………………………………………….. 1 шт.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b/>
                <w:b/>
                <w:sz w:val="17"/>
                <w:szCs w:val="17"/>
                <w:lang w:eastAsia="zh-TW"/>
              </w:rPr>
            </w:pPr>
            <w:r>
              <w:rPr>
                <w:rFonts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b/>
                <w:sz w:val="17"/>
                <w:szCs w:val="17"/>
              </w:rPr>
              <w:t>Технические характеристики 1 секции радиатора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4808855" cy="971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85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5"/>
                                    <w:gridCol w:w="756"/>
                                    <w:gridCol w:w="967"/>
                                    <w:gridCol w:w="710"/>
                                    <w:gridCol w:w="852"/>
                                    <w:gridCol w:w="1035"/>
                                    <w:gridCol w:w="720"/>
                                    <w:gridCol w:w="1145"/>
                                    <w:gridCol w:w="493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Глуби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ежосев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расст.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ысо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Шири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Диаметр вх. отв., дю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Емкост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Теплоотд.,Вт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ри ΔТ=70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ес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UNO BINOTTI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1,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65pt;height:76.5pt;mso-wrap-distance-left:0pt;mso-wrap-distance-right:9pt;mso-wrap-distance-top:0pt;mso-wrap-distance-bottom:0pt;margin-top:-33.4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756"/>
                              <w:gridCol w:w="967"/>
                              <w:gridCol w:w="710"/>
                              <w:gridCol w:w="852"/>
                              <w:gridCol w:w="1035"/>
                              <w:gridCol w:w="720"/>
                              <w:gridCol w:w="1145"/>
                              <w:gridCol w:w="49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луб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ежосе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сст., м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ысо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и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иаметр вх. отв., дюй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Емкос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еплоотд.,Вт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и ΔТ=70ºС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UNO BINOTTI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</w:rPr>
              <w:t xml:space="preserve">Биметаллические литые под давлением секционные радиаторы </w:t>
            </w:r>
            <w:r>
              <w:rPr>
                <w:sz w:val="17"/>
                <w:szCs w:val="17"/>
                <w:lang w:val="en-US"/>
              </w:rPr>
              <w:t>UN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PMingLiU;新細明體"/>
                <w:sz w:val="17"/>
                <w:szCs w:val="17"/>
                <w:lang w:val="en-US" w:eastAsia="zh-HK"/>
              </w:rPr>
              <w:t>BINOTTI</w:t>
            </w:r>
            <w:r>
              <w:rPr>
                <w:rFonts w:eastAsia="PMingLiU;新細明體"/>
                <w:sz w:val="17"/>
                <w:szCs w:val="17"/>
                <w:lang w:eastAsia="zh-HK"/>
              </w:rPr>
              <w:t xml:space="preserve"> 500 производятся из алюминия высокой очистки  по технологии методом литья под давлением. Все серийные отопительные приборы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UN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BINOTTI</w:t>
            </w:r>
            <w:r>
              <w:rPr>
                <w:sz w:val="17"/>
                <w:szCs w:val="17"/>
              </w:rPr>
              <w:t xml:space="preserve"> 500 имеют высококачественное покрытие, которое проводится в семь этапов белого цвета  </w:t>
            </w:r>
            <w:r>
              <w:rPr>
                <w:rFonts w:eastAsia="PMingLiU;新細明體"/>
                <w:sz w:val="17"/>
                <w:szCs w:val="17"/>
                <w:lang w:eastAsia="zh-HK"/>
              </w:rPr>
              <w:t>RAL 9011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PMingLiU;新細明體"/>
                <w:sz w:val="17"/>
                <w:szCs w:val="17"/>
                <w:lang w:eastAsia="zh-TW"/>
              </w:rPr>
            </w:r>
          </w:p>
        </w:tc>
      </w:tr>
      <w:tr>
        <w:trPr>
          <w:trHeight w:val="9861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>Уважаемый покупатель, уважаемый монтажник!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Благодарим Вас за покупку наших радиаторов и просим внимательно ознакомиться со следующими рекомендациями.</w:t>
            </w:r>
          </w:p>
          <w:p>
            <w:pPr>
              <w:pStyle w:val="Normal"/>
              <w:jc w:val="both"/>
              <w:rPr/>
            </w:pPr>
            <w:r>
              <w:rPr>
                <w:rStyle w:val="A0"/>
                <w:rFonts w:cs="Times New Roman"/>
                <w:sz w:val="17"/>
                <w:szCs w:val="17"/>
              </w:rPr>
              <w:t xml:space="preserve">Все радиаторы </w:t>
            </w:r>
            <w:r>
              <w:rPr>
                <w:b/>
                <w:sz w:val="17"/>
                <w:szCs w:val="17"/>
                <w:lang w:val="en-US"/>
              </w:rPr>
              <w:t>UNO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BINOTTI</w:t>
            </w:r>
            <w:r>
              <w:rPr>
                <w:b/>
              </w:rPr>
              <w:t xml:space="preserve"> </w:t>
            </w:r>
            <w:r>
              <w:rPr>
                <w:rStyle w:val="A0"/>
                <w:rFonts w:cs="Times New Roman"/>
                <w:sz w:val="17"/>
                <w:szCs w:val="17"/>
              </w:rPr>
              <w:t>обеспечиваются 10-летней гарантией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Гарантия распространяется на все производственные дефекты, выявленные с даты покупки или монтажа радиатора, указанной на товарном чеке или Акте установки оборудования при условии, что установка произведена квалифицированным специалистом с соблюдением всех требований действующих норм монтажа и рекомендаций производителя по установке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>При покупке радиаторов необходимо помнить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>1. Радиаторы водяного отопления могут быть использованы в системах водяного и парового отопления при следующих условиях: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максимальная температура теплоносителя - 150 ºС;</w:t>
            </w:r>
          </w:p>
          <w:p>
            <w:pPr>
              <w:pStyle w:val="Pa0"/>
              <w:jc w:val="both"/>
              <w:rPr>
                <w:rStyle w:val="A0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 xml:space="preserve">для всех моделей максимальное рабочее давление - 35 бар (3500 кПа). 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значение рН воды должно находиться в пределах 8-10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. При установке радиатора необходимо обеспечить следующие минимальные расстояния: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от пола – 12 см; от стены до задней стороны радиатора – 2 ÷ 5 см; от нижней части ниши или подоконника – 10 см;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3. Перед установкой радиатора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необходимо уточнить параметры магистралей отопления Вашего дома в РЭО или диспетчерских пунктах по месту нахождения дома. Отклонения от указанных параметров могут привести к выходу из строя радиаторов в процессе эксплуатации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Монтаж и установка радиаторов должны выполняться только квалифицированными специалистами в полном соответствии с нормативными требованиями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При монтаже и установке, а также при их эксплуатации необходимо руководствоваться нижеуказанными рекомендациями и нашей технической документацией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>4. Краны (вентили), устанавливаемые дополнительно на входе/выходе радиаторов, предназначены в основном для: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использования в качестве терморегулирующих элементов отопления;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отключения и последующей профилактической промывки радиаторов от накопившихся грязевых компонентов магистралей отопления (при необходимости 1 раз в течение 4 – 5 лет, в зависимости от качества воды);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отключения радиаторов от магистрали отопления в аварийных ситуациях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Не рекомендуется использовать вентили (краны) в качестве терморегулирующих элементов отопления без установки перемычек в однотрубных системах отопления многоэтажных домов. В этом случае Вы невольно регулируете теплоотдачу всего стояка в Вашем доме, что административно наказуемо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0"/>
                <w:rFonts w:cs="Times New Roman"/>
                <w:sz w:val="17"/>
                <w:szCs w:val="17"/>
              </w:rPr>
              <w:t xml:space="preserve">На каждый радиатор должен быть установлен воздушный клапан, который предназначен для выпуска воздуха. Клапан автоматически закрывается при полном заполнении радиатора водой. </w:t>
            </w:r>
            <w:r>
              <w:rPr>
                <w:rStyle w:val="A0"/>
                <w:sz w:val="17"/>
                <w:szCs w:val="17"/>
              </w:rPr>
              <w:t>Клапан устанавливается в верхней части радиатора с выпускной головкой строго вертикально вверх. Для приведения клапана в рабочее состояние необходимо только ослабить (не снимая) белую крышку. В противном случае клапан будет работать как заглушка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Стандартная схема подключения радиатора</w:t>
            </w:r>
          </w:p>
          <w:p>
            <w:pPr>
              <w:pStyle w:val="Normal"/>
              <w:ind w:right="622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62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4804410" cy="1875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Times New Roman"/>
                <w:color w:val="221E1F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>6. Рекомендации по эксплуатации радиаторов: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Times New Roman"/>
                <w:color w:val="221E1F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 xml:space="preserve">Для защиты радиаторов рекомендуется проводить обработку воды отопительной системы специфическими добавками, пригодными для систем, изготовленных с использованием нескольких видов металлов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Запрещается использование воды с высокими коррозионными характеристиками, так как это автоматически влечет за собой прекращение гарантии на радиаторы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Для очистки поверхностей радиатора запрещается использовать абразивные материалы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Необходимость слишком частой продувки радиатора является сигналом неполадок в отопительной системе, поэтому рекомендуем немедленно вызвать специалиста, обслуживающего отопительную систему Вашего дома или обратиться к дилеру, у которого Вы приобрели радиаторы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На боковых секциях радиатора поверхность, с которой контактирует уплотнительная прокладка, окрашена; поэтому, для предупреждения утечек воды, при монтаже ниппелей или заглушек запрещается производить зачистку этой поверхности наждачной бумагой или напильником.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Times New Roman"/>
                <w:color w:val="221E1F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>Во избежание выхода из строя радиатора категорически ЗАПРЕЩАЕТСЯ: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отключать радиатор от систем отопления кроме случаев, указанных в п.4;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резко открывать вентили, установленные на входе/выходе радиатора, отключенного от магистрали отопления, во избежание гидравлического удара внутри радиатора и его разрыва (повреждения, разгерметизации);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постоянно держать воздушный клапан в закрытом положении, путем механического завинчивания белой крышки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использовать трубы магистралей отопления в качестве элементов заземления;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допускать детей к играм с вентилями и воздушным клапан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color w:val="221E1F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Изготовитель не несет юридической и финансовой ответственности перед пользователем за последствия, связанные с нарушением требований по установке и эксплуатации радиаторов.</w:t>
            </w:r>
          </w:p>
          <w:p>
            <w:pPr>
              <w:pStyle w:val="Normal"/>
              <w:spacing w:lineRule="auto" w:line="360"/>
              <w:ind w:right="622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Изделия, выведенные из строя по вине пользователя, обмену или компенсации не подлежа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Myriad Pro"/>
      <w:color w:val="221E1F"/>
      <w:sz w:val="14"/>
      <w:szCs w:val="14"/>
    </w:rPr>
  </w:style>
  <w:style w:type="character" w:styleId="Style15">
    <w:name w:val="Верхний колонтитул Знак"/>
    <w:qFormat/>
    <w:rPr>
      <w:rFonts w:eastAsia="SimSun;宋体"/>
      <w:sz w:val="18"/>
      <w:szCs w:val="18"/>
      <w:lang w:val="ru-RU"/>
    </w:rPr>
  </w:style>
  <w:style w:type="character" w:styleId="Style16">
    <w:name w:val="Нижний колонтитул Знак"/>
    <w:qFormat/>
    <w:rPr>
      <w:rFonts w:eastAsia="SimSun;宋体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SimSun;宋体" w:cs="Myriad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6:00Z</dcterms:created>
  <dc:creator>sale_manager</dc:creator>
  <dc:description/>
  <cp:keywords/>
  <dc:language>en-US</dc:language>
  <cp:lastModifiedBy>Buch2</cp:lastModifiedBy>
  <cp:lastPrinted>2013-07-25T09:34:00Z</cp:lastPrinted>
  <dcterms:modified xsi:type="dcterms:W3CDTF">2020-10-20T11:18:00Z</dcterms:modified>
  <cp:revision>10</cp:revision>
  <dc:subject/>
  <dc:title>6</dc:title>
</cp:coreProperties>
</file>